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07.04.2017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 Федерального закона от 27.07.2010 N 210 - ФЗ "Об организации предоставления государственных и муниципальных услуг"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ыровского сельского поселения от 21.02.2012 № 11 «Об административных регламентах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предоставляемых администрацией Ныровского сельского поселения, администрация Ныров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07.04.2017 № 56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(далее - Регламент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 2.6.2 части 2.6 раздела 2 Регламент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исполнительной власти Кировской области, органов местного самоуправления и иных организаций и которые заявитель вправе представить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е недвижимости (об испрашиваемом земельном участке).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ункт 2.8.3 части 2.8 раздела 2 Регламента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й участок, границы которого подлежат уточнению 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 государственной регистрации недвижимости", не может быть предоставлен заявителю по основаниям, указанным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3773/4d35767a8f63d3bc2ce02bfd883a6f3303a94972/" \l "dst81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подпунктах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3773/4d35767a8f63d3bc2ce02bfd883a6f3303a94972/" \l "dst83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23 статьи 39.1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Земельного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8.26 части 2.8 раздела 2 Регламента слова «Федеральным законом от 24.07.2007 № 221-ФЗ «О государственном кадастре недвижимости»»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666699"/>
            <w:sz w:val="28"/>
            <w:szCs w:val="28"/>
            <w:shd w:fill="FFFFFF" w:val="clear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государственной регистрации недвижимости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12 раздела 2 Регламента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, представленное в письменной форме, при личном обращении регистрируется в установленном порядке, в день обращения заявителя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Регламента изложить в новой редакции согласно приложению № 1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Регламента изложить в новой редакции согласно приложению № 2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 и разместить на официальном сайте Ныровского сельского поселения в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nir.tuzha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   Г.Н. Тохтеев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/>
      </w:pPr>
      <w:r>
        <w:rPr>
          <w:rFonts w:cs="Times New Roman" w:ascii="Times New Roman" w:hAnsi="Times New Roman"/>
          <w:kern w:val="2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ы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/>
      </w:pPr>
      <w:r>
        <w:rPr>
          <w:rFonts w:cs="Times New Roman" w:ascii="Times New Roman" w:hAnsi="Times New Roman"/>
          <w:kern w:val="2"/>
          <w:sz w:val="28"/>
        </w:rPr>
        <w:t>«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Ны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2880" w:right="-6" w:firstLine="216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right="-6" w:hanging="0"/>
        <w:jc w:val="center"/>
        <w:outlineLvl w:val="0"/>
        <w:rPr/>
      </w:pPr>
      <w:r>
        <w:rPr/>
        <w:t>ЗАЯ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8"/>
        <w:gridCol w:w="1702"/>
        <w:gridCol w:w="425"/>
        <w:gridCol w:w="1276"/>
        <w:gridCol w:w="567"/>
        <w:gridCol w:w="81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  <w:t>Прошу предоставить 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  <w:t>Прошу предварительно согласовать предоставление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lang w:eastAsia="ar-SA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(местоположение):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лощадь: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д прав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ание предоставления земельного участка без проведения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Цель использования земельного участк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  <w:t>Срок предоставления земельного участка: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ГРН: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Н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ИО заявителя (физическое лицо, индивидуальный предприниматель), ИН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и реквизиты документа, подтверждающего полномочия представителя,  в случае, если с заявлением обратился представитель заяв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ar-SA"/>
              </w:rPr>
              <w:t>Документы, прилагаемые к заявлению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  <w:t>Отметка о наличии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 xml:space="preserve"> Выписка из ЕГРН об объекте недвижимости (об испрашиваемом земельном участке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 xml:space="preserve">Копия документа, удостоверяющего личность заявителя </w:t>
            </w:r>
            <w:r>
              <w:rPr>
                <w:rFonts w:cs="Times New Roman" w:ascii="Times New Roman" w:hAnsi="Times New Roman"/>
                <w:bCs/>
                <w:i/>
                <w:sz w:val="20"/>
                <w:lang w:eastAsia="ar-SA"/>
              </w:rPr>
              <w:t>(для физических лиц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8"/>
                <w:lang w:eastAsia="ar-SA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Документ, подтверждающий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snapToGrid w:val="false"/>
              <w:spacing w:lineRule="auto" w:line="240" w:before="0" w:after="0"/>
              <w:ind w:right="-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ar-SA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left="-142" w:right="-3" w:hanging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ar-SA"/>
        </w:rPr>
        <w:t>Документы, обозначенные символом "*", запрашиваются органом, уполномоченным на распоряжение земельными участками, находящимися в государственной собственности, посредством межведомственного информационного взаимодейств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4"/>
          <w:lang w:eastAsia="ar-S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160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Ныровского сельского поселения </w:t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200660</wp:posOffset>
                </wp:positionV>
                <wp:extent cx="362585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15.8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217170</wp:posOffset>
                </wp:positionV>
                <wp:extent cx="0" cy="2978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7.1pt" to="219.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85</wp:posOffset>
                </wp:positionH>
                <wp:positionV relativeFrom="paragraph">
                  <wp:posOffset>123190</wp:posOffset>
                </wp:positionV>
                <wp:extent cx="362585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9.7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6" w:firstLine="709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139700</wp:posOffset>
                </wp:positionV>
                <wp:extent cx="0" cy="3625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11pt" to="219.4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ind w:right="26" w:firstLine="709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119380</wp:posOffset>
                </wp:positionV>
                <wp:extent cx="3606800" cy="796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797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80.3pt;margin-top:9.4pt;width:283.95pt;height:62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360"/>
        <w:ind w:right="26"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374650</wp:posOffset>
                </wp:positionV>
                <wp:extent cx="0" cy="488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9.5pt" to="331.5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6"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060</wp:posOffset>
                </wp:positionH>
                <wp:positionV relativeFrom="paragraph">
                  <wp:posOffset>150495</wp:posOffset>
                </wp:positionV>
                <wp:extent cx="0" cy="3994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1.85pt" to="117.8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13" w:leader="none"/>
        </w:tabs>
        <w:spacing w:lineRule="auto" w:line="360"/>
        <w:ind w:right="26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88900</wp:posOffset>
                </wp:positionV>
                <wp:extent cx="2640965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5pt;height:51pt;mso-wrap-distance-left:9.05pt;mso-wrap-distance-right:9.05pt;mso-wrap-distance-top:0pt;mso-wrap-distance-bottom:0pt;margin-top:7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58115</wp:posOffset>
                </wp:positionV>
                <wp:extent cx="2762250" cy="6369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0.15pt;mso-wrap-distance-left:9.05pt;mso-wrap-distance-right:9.05pt;mso-wrap-distance-top:0pt;mso-wrap-distance-bottom:0pt;margin-top:12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360"/>
        <w:ind w:right="26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6060</wp:posOffset>
                </wp:positionH>
                <wp:positionV relativeFrom="paragraph">
                  <wp:posOffset>19685</wp:posOffset>
                </wp:positionV>
                <wp:extent cx="0" cy="381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.55pt" to="117.8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6" w:firstLine="709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8255</wp:posOffset>
                </wp:positionV>
                <wp:extent cx="2857500" cy="633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кумента о предоставлении земельного участка и направление его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9.85pt;mso-wrap-distance-left:9.05pt;mso-wrap-distance-right:9.05pt;mso-wrap-distance-top:0pt;mso-wrap-distance-bottom:0pt;margin-top:0.6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документа о предоставлении земельного участка и направление его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8" w:hanging="0"/>
        <w:jc w:val="both"/>
        <w:rPr>
          <w:color w:val="000000"/>
        </w:rPr>
      </w:pPr>
      <w:r>
        <w:rPr>
          <w:rFonts w:cs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190</wp:posOffset>
                </wp:positionH>
                <wp:positionV relativeFrom="paragraph">
                  <wp:posOffset>248920</wp:posOffset>
                </wp:positionV>
                <wp:extent cx="0" cy="381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19.6pt" to="109.7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7350" w:leader="none"/>
        </w:tabs>
        <w:spacing w:lineRule="auto" w:line="360"/>
        <w:ind w:right="2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58445</wp:posOffset>
                </wp:positionV>
                <wp:extent cx="2857500" cy="633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документов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9.85pt;mso-wrap-distance-left:9.05pt;mso-wrap-distance-right:9.05pt;mso-wrap-distance-top:0pt;mso-wrap-distance-bottom:0pt;margin-top:20.3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документов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8"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2661/" TargetMode="External"/><Relationship Id="rId3" Type="http://schemas.openxmlformats.org/officeDocument/2006/relationships/hyperlink" Target="http://www.consultant.ru/document/cons_doc_LAW_182661/" TargetMode="External"/><Relationship Id="rId4" Type="http://schemas.openxmlformats.org/officeDocument/2006/relationships/hyperlink" Target="http://nir.tuz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4:00Z</dcterms:created>
  <dc:creator>Пользователь</dc:creator>
  <dc:description/>
  <cp:keywords/>
  <dc:language>en-US</dc:language>
  <cp:lastModifiedBy>Пользователь</cp:lastModifiedBy>
  <cp:lastPrinted>2017-07-07T15:51:00Z</cp:lastPrinted>
  <dcterms:modified xsi:type="dcterms:W3CDTF">2017-07-07T12:52:00Z</dcterms:modified>
  <cp:revision>22</cp:revision>
  <dc:subject/>
  <dc:title/>
</cp:coreProperties>
</file>